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0480</wp:posOffset>
                </wp:positionV>
                <wp:extent cx="601408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8010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4525" cy="598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50" r="-6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UNIVERSIDADE ESTADUAL DE SANTA CRUZ – UE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Ó-REITORIA DE PESQUISA E PÓS-GRADUAÇÃO - PROP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RÊNCIA DE PESQU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60.3pt;mso-wrap-distance-left:9pt;mso-wrap-distance-right:9pt;mso-wrap-distance-top:0pt;mso-wrap-distance-bottom:0pt;margin-top:2.4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8010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50" r="-6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UNIVERSIDADE ESTADUAL DE SANTA CRUZ – UES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Ó-REITORIA DE PESQUISA E PÓS-GRADUAÇÃO - PROPP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ERÊNCIA DE PESQU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CHA DE INSCRIÇÃO – PROIICV/UES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4085" cy="5572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1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4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/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DEREÇO COMPLE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DADE/UF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LEFONE PARA CONTA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ENTAD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A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ÁREAS DE CONHECIMENTO EM QUE O PROJETO ESTA INSERID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   ) CIÊNCIAS DA VIDA (CIÊNCIAS BIOLÓGICAS, CIÊNCIAS DA SAÚDE E CIÊNCIAS AGRÁRIA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) CIÊNCIAS EXATAS, DA TERRA E ENGENHA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) CIÊNCIAS HUMANAS, SOCIAIS APLICADAS E LINGÜÍSTICA, LETRAS E A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947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A SOLICITAÇÃO: ____/____/_____               RECEBIDO EM: 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ASSINATURA DO INSCRITO                                  ASSINATURA DA INSTITUI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438.8pt;mso-wrap-distance-left:0pt;mso-wrap-distance-right:0pt;mso-wrap-distance-top:0pt;mso-wrap-distance-bottom:0pt;margin-top:0pt;mso-position-vertical:top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1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94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SO/DEPART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DEREÇO COMPLE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IDADE/UF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LEFONE PARA CONTA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RIENT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PARTAMENTO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ATO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ÁREAS DE CONHECIMENTO EM QUE O PROJETO ESTA INSERIDO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  ) CIÊNCIAS DA VIDA (CIÊNCIAS BIOLÓGICAS, CIÊNCIAS DA SAÚDE E CIÊNCIAS AGRÁRI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) CIÊNCIAS EXATAS, DA TERRA E ENGENHARIA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) CIÊNCIAS HUMANAS, SOCIAIS APLICADAS E LINGÜÍSTICA, LETRAS E ARTES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947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DA SOLICITAÇÃO: ____/____/_____               RECEBIDO EM: 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ASSINATURA DO INSCRITO                                  ASSINATURA DA INSTITUI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78105</wp:posOffset>
                </wp:positionV>
                <wp:extent cx="5945505" cy="160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65pt;mso-wrap-distance-left:0pt;mso-wrap-distance-right:7.05pt;mso-wrap-distance-top:0pt;mso-wrap-distance-bottom:0pt;margin-top:6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left" w:pos="8647" w:leader="none"/>
      </w:tabs>
      <w:ind w:right="191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29:00Z</dcterms:created>
  <dc:creator>ORO</dc:creator>
  <dc:description/>
  <cp:keywords/>
  <dc:language>en-US</dc:language>
  <cp:lastModifiedBy>Laísa Vieira Nicácio</cp:lastModifiedBy>
  <dcterms:modified xsi:type="dcterms:W3CDTF">2024-04-03T16:40:00Z</dcterms:modified>
  <cp:revision>9</cp:revision>
  <dc:subject/>
  <dc:title> </dc:title>
</cp:coreProperties>
</file>